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сельского поселения Квашенковск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1.12.2016 по 26.12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5 по истекший период 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105.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3 статьи 11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контрактным управляющим лица, не имеющего профессионального образования или дополнительного профессионального образования в сфере размещения заказ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 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ы в делопроизводстве заказчика коммерческие предложения, использованные в расчетах НМЦ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0 части 1 статьи 6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документации об электронном аукционе информации об условиях признания победителя аукциона или иного участника такого аукциона уклонившимися от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 не содержит обязательное условие об ответственности заказчика за ненадлежащи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 не содержит обязательное условие об ответственности поставщика (подрядчика, исполнителя) за неисполнение или ненадлежащи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8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омочность единой комиссии Заказчика при осуществлении своих функций при рассмотрении и оценке заявок на участие в запросе котиров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78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беспечено осуществление аудиозаписи </w:t>
            </w:r>
            <w:r>
              <w:rPr>
                <w:rFonts w:cs="Times New Roman" w:ascii="Times New Roman" w:hAnsi="Times New Roman"/>
                <w:color w:val="000000"/>
              </w:rPr>
              <w:t>вскрытия конвертов с заявками на участие в запросе котировок и открытия доступа к поданным в форме электронных документов таким заявка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извещения об осуществлении закупки в случае, предусмотренном пунктом 8 части 1 статьи 9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 статьи 4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казание в извещении об осуществлении закупки информации о сроках поставки товара или завершения работ либо график оказания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в извещении об осуществлении закупки недостоверной информации о начальной (максимальной) цене контракта, источнике финансиров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в извещении об осуществлении закупки</w:t>
            </w:r>
            <w:r>
              <w:rPr>
                <w:rFonts w:cs="Times New Roman" w:ascii="Times New Roman" w:hAnsi="Times New Roman"/>
              </w:rPr>
              <w:t xml:space="preserve"> недостоверной информации о сроках поставки товара или завершения работы либо график оказания услу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 - 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 - 7,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8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1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окументов о приемке поставленного товара (выполненной работы, оказанной услуги), предусмотренных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достоверных сведений о контрак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в ЕИС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в 2015 году закупок у субъектов малого предпринимательства, социально ориентированных некоммерческих организаций в объеме менее чем пятнадцать процентов совокупного годового объема закупок, рассчитанного с учетом части 1.1 статьи 30 ФЗ № 44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5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рольно-ревизионным сектором администрации Талдомского муниципального района в адрес </w:t>
      </w:r>
      <w:r>
        <w:rPr>
          <w:rFonts w:cs="Times New Roman" w:ascii="Times New Roman" w:hAnsi="Times New Roman"/>
        </w:rPr>
        <w:t>администрации сельского поселения Квашенковско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35:00Z</dcterms:created>
  <dc:creator>Школин Николай Николаевич</dc:creator>
  <dc:description/>
  <cp:keywords/>
  <dc:language>en-US</dc:language>
  <cp:lastModifiedBy>KAOA</cp:lastModifiedBy>
  <cp:lastPrinted>2016-09-29T14:52:00Z</cp:lastPrinted>
  <dcterms:modified xsi:type="dcterms:W3CDTF">2016-12-23T06:37:00Z</dcterms:modified>
  <cp:revision>33</cp:revision>
  <dc:subject/>
  <dc:title/>
</cp:coreProperties>
</file>